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ind w:left="-567" w:right="-274" w:firstLine="634"/>
        <w:jc w:val="right"/>
        <w:rPr>
          <w:szCs w:val="28"/>
        </w:rPr>
      </w:pPr>
      <w:r>
        <w:rPr>
          <w:szCs w:val="28"/>
        </w:rPr>
        <w:t>Дело № 5-921-2001/2024</w:t>
      </w:r>
    </w:p>
    <w:p>
      <w:pPr>
        <w:pStyle w:val="Heading"/>
        <w:tabs>
          <w:tab w:val="clear" w:pos="708"/>
          <w:tab w:val="left" w:pos="426" w:leader="none"/>
        </w:tabs>
        <w:ind w:left="-567" w:right="-274" w:firstLine="634"/>
        <w:rPr>
          <w:szCs w:val="28"/>
        </w:rPr>
      </w:pPr>
      <w:r>
        <w:rPr>
          <w:szCs w:val="28"/>
        </w:rPr>
        <w:t xml:space="preserve">ПОСТАНОВЛЕНИЕ </w:t>
      </w:r>
    </w:p>
    <w:p>
      <w:pPr>
        <w:pStyle w:val="Heading"/>
        <w:tabs>
          <w:tab w:val="clear" w:pos="708"/>
          <w:tab w:val="left" w:pos="426" w:leader="none"/>
        </w:tabs>
        <w:ind w:left="-567" w:right="-274" w:firstLine="634"/>
        <w:rPr>
          <w:bCs/>
          <w:szCs w:val="28"/>
        </w:rPr>
      </w:pPr>
      <w:r>
        <w:rPr>
          <w:bCs/>
          <w:szCs w:val="28"/>
        </w:rPr>
        <w:t>по делу об административном правонарушении</w:t>
      </w:r>
    </w:p>
    <w:p>
      <w:pPr>
        <w:pStyle w:val="TextBodyIndent"/>
        <w:tabs>
          <w:tab w:val="clear" w:pos="708"/>
          <w:tab w:val="left" w:pos="426" w:leader="none"/>
        </w:tabs>
        <w:ind w:left="-567" w:right="-2" w:hanging="0"/>
        <w:rPr/>
      </w:pPr>
      <w:r>
        <w:rPr>
          <w:szCs w:val="28"/>
        </w:rPr>
        <w:t>10 сентября 2024 года</w:t>
        <w:tab/>
        <w:t xml:space="preserve"> </w:t>
        <w:tab/>
        <w:tab/>
        <w:tab/>
        <w:tab/>
        <w:t xml:space="preserve">                           город Нефтеюганск</w:t>
      </w:r>
    </w:p>
    <w:p>
      <w:pPr>
        <w:pStyle w:val="TextBodyIndent"/>
        <w:tabs>
          <w:tab w:val="clear" w:pos="708"/>
          <w:tab w:val="left" w:pos="426" w:leader="none"/>
        </w:tabs>
        <w:ind w:left="-567" w:right="-2" w:hanging="0"/>
        <w:jc w:val="both"/>
        <w:rPr>
          <w:sz w:val="10"/>
          <w:szCs w:val="10"/>
        </w:rPr>
      </w:pPr>
      <w:r>
        <w:rPr>
          <w:szCs w:val="28"/>
        </w:rPr>
        <w:t xml:space="preserve">       </w:t>
      </w:r>
    </w:p>
    <w:p>
      <w:pPr>
        <w:pStyle w:val="TextBodyIndent"/>
        <w:tabs>
          <w:tab w:val="clear" w:pos="708"/>
          <w:tab w:val="left" w:pos="426" w:leader="none"/>
        </w:tabs>
        <w:ind w:left="-567" w:right="-2" w:hanging="0"/>
        <w:jc w:val="both"/>
        <w:rPr/>
      </w:pPr>
      <w:r>
        <w:rPr>
          <w:szCs w:val="28"/>
        </w:rPr>
        <w:t xml:space="preserve">        </w:t>
      </w:r>
      <w:r>
        <w:rPr>
          <w:szCs w:val="28"/>
        </w:rPr>
        <w:t>Мировой судья судебного участка № 1 Нефтеюганского судебного района Ханты-Мансийского автономного округа-Югры Бушкова Е.З. (628301, ХМАО-Югра, г. Нефтеюганск, ул.Сургутская, 10), рассмотрев материалы дела об административном правонарушении в отношении:</w:t>
      </w:r>
    </w:p>
    <w:p>
      <w:pPr>
        <w:pStyle w:val="TextBody"/>
        <w:ind w:left="-567"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 директора ТЦ «Европа» Захаровой Э.А., родившейся * года в *, проживающей по адресу: *, идентификатор 01; *,</w:t>
      </w:r>
    </w:p>
    <w:p>
      <w:pPr>
        <w:pStyle w:val="Normal"/>
        <w:widowControl w:val="false"/>
        <w:ind w:left="-567" w:right="-2" w:hanging="0"/>
        <w:jc w:val="both"/>
        <w:rPr>
          <w:b/>
          <w:b/>
          <w:bCs/>
          <w:sz w:val="8"/>
          <w:szCs w:val="8"/>
        </w:rPr>
      </w:pPr>
      <w:r>
        <w:rPr>
          <w:sz w:val="28"/>
          <w:szCs w:val="28"/>
        </w:rPr>
        <w:t xml:space="preserve"> </w:t>
      </w:r>
    </w:p>
    <w:p>
      <w:pPr>
        <w:pStyle w:val="TextBodyIndent"/>
        <w:tabs>
          <w:tab w:val="clear" w:pos="708"/>
          <w:tab w:val="left" w:pos="426" w:leader="none"/>
        </w:tabs>
        <w:ind w:left="-567" w:right="-274" w:firstLine="634"/>
        <w:jc w:val="center"/>
        <w:rPr/>
      </w:pPr>
      <w:r>
        <w:rPr>
          <w:bCs/>
          <w:szCs w:val="28"/>
        </w:rPr>
        <w:t xml:space="preserve">    </w:t>
      </w:r>
      <w:r>
        <w:rPr>
          <w:szCs w:val="28"/>
        </w:rPr>
        <w:t xml:space="preserve"> </w:t>
      </w:r>
      <w:r>
        <w:rPr>
          <w:szCs w:val="28"/>
        </w:rPr>
        <w:t>УСТАНОВИЛ:</w:t>
      </w:r>
    </w:p>
    <w:p>
      <w:pPr>
        <w:pStyle w:val="TextBodyIndent"/>
        <w:tabs>
          <w:tab w:val="clear" w:pos="708"/>
          <w:tab w:val="left" w:pos="426" w:leader="none"/>
        </w:tabs>
        <w:ind w:left="-567" w:right="-274" w:firstLine="634"/>
        <w:jc w:val="center"/>
        <w:rPr>
          <w:b/>
          <w:b/>
          <w:sz w:val="8"/>
          <w:szCs w:val="8"/>
        </w:rPr>
      </w:pPr>
      <w:r>
        <w:rPr>
          <w:b/>
          <w:sz w:val="8"/>
          <w:szCs w:val="8"/>
        </w:rPr>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ова Э.А., являясь директором ТЦ «Европа», расположенного по адресу: ХМАО-Югра, г.Нефтеюганск, 2 мкр-н, дом 33, 02.05.2024 не обеспечила состояние антитеррористической защищенности объекта ТЦ «Европа»,  путем невыполнения мер по обеспечению антитеррористической защищенности объектах (территории) торговли, в нарушение требований Постановления Правительства  от 19.10.2017 № 1273 «Об утверждении требований к антитеррористической защищенности торговых объектов и формы паспорта безопасности торговых объектов».</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харова Э.А., извещенная судом о времени и месте рассмотрения дела надлежащим образом, в судебное заседание не явилась, о причинах неявки суду не сообщила.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Захаровой Э.А. в ее отсутствие.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ник Нефтеюганского межрайоного прокурора Баханьков А.В. в судебном заседании просил признать Захарову А.В. виновной в совершении административного правонарушения, предусмотренного </w:t>
      </w:r>
      <w:r>
        <w:rPr>
          <w:rFonts w:cs="Times New Roman" w:ascii="Times New Roman" w:hAnsi="Times New Roman"/>
          <w:iCs/>
          <w:sz w:val="28"/>
          <w:szCs w:val="28"/>
        </w:rPr>
        <w:t>ч</w:t>
      </w:r>
      <w:r>
        <w:rPr>
          <w:rFonts w:cs="Times New Roman" w:ascii="Times New Roman" w:hAnsi="Times New Roman"/>
          <w:sz w:val="28"/>
          <w:szCs w:val="28"/>
        </w:rPr>
        <w:t xml:space="preserve">. </w:t>
      </w:r>
      <w:r>
        <w:rPr>
          <w:rFonts w:cs="Times New Roman" w:ascii="Times New Roman" w:hAnsi="Times New Roman"/>
          <w:iCs/>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ст</w:t>
      </w:r>
      <w:r>
        <w:rPr>
          <w:rFonts w:cs="Times New Roman" w:ascii="Times New Roman" w:hAnsi="Times New Roman"/>
          <w:sz w:val="28"/>
          <w:szCs w:val="28"/>
        </w:rPr>
        <w:t xml:space="preserve">. </w:t>
      </w:r>
      <w:r>
        <w:rPr>
          <w:rFonts w:cs="Times New Roman" w:ascii="Times New Roman" w:hAnsi="Times New Roman"/>
          <w:iCs/>
          <w:sz w:val="28"/>
          <w:szCs w:val="28"/>
        </w:rPr>
        <w:t>20</w:t>
      </w:r>
      <w:r>
        <w:rPr>
          <w:rFonts w:cs="Times New Roman" w:ascii="Times New Roman" w:hAnsi="Times New Roman"/>
          <w:sz w:val="28"/>
          <w:szCs w:val="28"/>
        </w:rPr>
        <w:t>.</w:t>
      </w:r>
      <w:r>
        <w:rPr>
          <w:rFonts w:cs="Times New Roman" w:ascii="Times New Roman" w:hAnsi="Times New Roman"/>
          <w:iCs/>
          <w:sz w:val="28"/>
          <w:szCs w:val="28"/>
        </w:rPr>
        <w:t>35</w:t>
      </w:r>
      <w:r>
        <w:rPr>
          <w:rFonts w:cs="Times New Roman" w:ascii="Times New Roman" w:hAnsi="Times New Roman"/>
          <w:sz w:val="28"/>
          <w:szCs w:val="28"/>
        </w:rPr>
        <w:t xml:space="preserve"> </w:t>
      </w:r>
      <w:r>
        <w:rPr>
          <w:rFonts w:cs="Times New Roman" w:ascii="Times New Roman" w:hAnsi="Times New Roman"/>
          <w:iCs/>
          <w:sz w:val="28"/>
          <w:szCs w:val="28"/>
        </w:rPr>
        <w:t>КоАП</w:t>
      </w:r>
      <w:r>
        <w:rPr>
          <w:rFonts w:cs="Times New Roman" w:ascii="Times New Roman" w:hAnsi="Times New Roman"/>
          <w:sz w:val="28"/>
          <w:szCs w:val="28"/>
        </w:rPr>
        <w:t xml:space="preserve"> РФ.</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ыслушав помощника Нефтеюганского межрайонного прокурора, изучив материалы дел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о возбуждении производства по делу об административном правонарушении от 03.06.2024, составленного в отсутствии Захаровой Э.А., надлежащим образом извещенной о времени и месте составления постановления, копию постановления Захарова Э.А. получила 03.06.2024;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аспорта Захаровой Э.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копию решения о проведении проверки от 27.04.2024 в отношении ООО «Капитал-Инвест» с 27.04.2024 по 25.05.2024 по соблюдению требований законодательства в сфере антитеррористической защищенности объекта торговл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ю письма администрации г.Нефтеюганск от 29.03.2024 о направлении информации о торговых объектах, включенных в Реестр возможных террористических посягательств ХМАО-Югры, расположенных на территории г.Нефтеюганска, согласно которой в перечень данных объектов входит ТЦ «Европа»;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исьма Депэкономики Югры от 01.12.2023 о направлении выписки из приказа Дэеэкономики Югры от 23.11.2023 № 253 «Об утверждении плана проведения проверок торговых объектов, расположенных в пределах ХМАО-Югры и подлежащих категорированию в интересах их антитеррористической защищенности, 2 2024 году№ в части объектов, расположенных в г.Нефтеюганске, согласно которому период проведении проверки ТЦ «Европа» с 17.06.2024 по 21.06.2024;</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акт выездного надзорного мероприятия от 02.05.2024, проведённого Нефтеюганской межрайонной прокуратурой, согласно которому при проведении обследования ТЦ «Европа» (2 мкр-н, дом 33, 1 категория) было установлено, что на объекте не проводятся тренировки по отработке действий при угрозе теракта, на объекте 21 камера, в паспорте безопасности указано 20., паспорт не актуализирован;</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веренности ООО «Капитал Инвест» от 30.05.2024 на Захарову Э.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риказа № 01/1 от 10.01.2024 ООО «Капитал Инвест» о назначении директора ТЦ «Европа» Захаровой Э.А. лицом, ответственным за проведение мероприятий по обеспечению антитеррористической защищенности ТЦ «Европа» и его критических элементов», Захарова Э.А. с приказом ознакомлен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лжностной инструкции директора ТЦ «Европа», с инструкцией Захарова Э.А. ознакомлен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риказа ООО «Капитал Инвест» № 1 от 01.012024 о принятии Захаровой Э.А. на работу директором ТЦ «Европа» с 01.01.2024;</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представления об устранении нарушений закона от 06.05.2024, выданного генеральному директору ООО «Капитал Инвест» Чебыкиной С.Н.;</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w:t>
      </w:r>
      <w:r>
        <w:rPr/>
        <w:t xml:space="preserve"> </w:t>
      </w:r>
      <w:r>
        <w:rPr>
          <w:rFonts w:cs="Times New Roman" w:ascii="Times New Roman" w:hAnsi="Times New Roman"/>
          <w:sz w:val="28"/>
          <w:szCs w:val="28"/>
        </w:rPr>
        <w:t>генерального директора ООО «Капитал Инвест» Чебыкиной С.Н. на представление, из которого следует, что 1) согласно п.25 подпункта В Постановления Правительства Российской Федерации №1273 от 19.10.2017г. « Об утверждении требований к антитеррористической защищенности торговых объектов(территорий) и форма паспорта безопасности торгового объекта(территории)» актуализация паспорта безопасности торгового объекта(территории) осуществляется в порядке, предусмотренном для его разработки, в следующих случаях: в)</w:t>
        <w:tab/>
        <w:t>изменение сил и средств, привлекаемых для обеспечения антитеррористической защищенности торгового объекта(территории). В паспорте безопасности объекта отражено 20 шт. внутренних камер, фактическое количество камер систем видеонаблюдения 21 шт. Данное нарушение устранено 24 мая 2024г. Дополнительная камера была установлена в связи с проведение на 2-ом этаже ремонтных работ, для контроля. В данный момент камера демонтирована, и количество камер соответствует количеству, указанному в Паспорте безопасности. 2) Согласно</w:t>
        <w:tab/>
        <w:t>п.28 подпункта Постановления Правительства Российской Федерации №1273 от 19.10.2017г. « Об утверждении требований к антитеррористической защищенности торговых объектов(территорий) и форма паспорта безопасности торгового объекта(территории)» организационные мероприятия по обеспечению антитеррористической защищенности торгового объекта(территории) включает в себя: в) Проведение учений и (или) тренировок с работниками торгового объекта(территории) по подготовке к действиям при угрозе совершения и при совершении террористического акта на торговом объекте(территории). Данное нарушение устранено, издан приказ №9 от 14.05.2024г. и разработан порядок подготовки, проведения учений и (или) тренировок с работниками и составлен план-график проведения учений(тренировки). 3) Рассмотрен вопрос о привлечении к дисциплинарной ответственности директора ТЦ «Европа» -Захаровой Э.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приходит к следующему.</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r>
        <w:fldChar w:fldCharType="begin"/>
      </w:r>
      <w:r>
        <w:rPr>
          <w:rStyle w:val="InternetLink"/>
          <w:sz w:val="28"/>
          <w:u w:val="none"/>
          <w:szCs w:val="28"/>
          <w:iCs/>
          <w:rFonts w:cs="Times New Roman" w:ascii="Times New Roman" w:hAnsi="Times New Roman"/>
          <w:color w:val="000000"/>
        </w:rPr>
        <w:instrText xml:space="preserve"> HYPERLINK "http://msud.garant.ru/" \l "/document/12125267/entry/2101"</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ч</w:t>
      </w:r>
      <w:r>
        <w:rPr>
          <w:rStyle w:val="InternetLink"/>
          <w:sz w:val="28"/>
          <w:u w:val="none"/>
          <w:szCs w:val="28"/>
          <w:iCs/>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iCs/>
          <w:color w:val="000000"/>
          <w:sz w:val="28"/>
          <w:szCs w:val="28"/>
          <w:u w:val="none"/>
        </w:rPr>
        <w:t>1</w:t>
      </w:r>
      <w:r>
        <w:rPr>
          <w:rStyle w:val="InternetLink"/>
          <w:rFonts w:cs="Times New Roman" w:ascii="Times New Roman" w:hAnsi="Times New Roman"/>
          <w:color w:val="000000"/>
          <w:sz w:val="28"/>
          <w:szCs w:val="28"/>
          <w:u w:val="none"/>
        </w:rPr>
        <w:t xml:space="preserve"> ст. 2.1</w:t>
      </w:r>
      <w:r>
        <w:rPr>
          <w:rFonts w:cs="Times New Roman" w:ascii="Times New Roman" w:hAnsi="Times New Roman"/>
          <w:sz w:val="28"/>
          <w:szCs w:val="28"/>
        </w:rPr>
        <w:t xml:space="preserve"> </w:t>
      </w:r>
      <w:r>
        <w:rPr>
          <w:rFonts w:cs="Times New Roman" w:ascii="Times New Roman" w:hAnsi="Times New Roman"/>
          <w:iCs/>
          <w:sz w:val="28"/>
          <w:szCs w:val="28"/>
        </w:rPr>
        <w:t>КоАП</w:t>
      </w:r>
      <w:r>
        <w:rPr>
          <w:rFonts w:cs="Times New Roman" w:ascii="Times New Roman" w:hAnsi="Times New Roman"/>
          <w:sz w:val="28"/>
          <w:szCs w:val="28"/>
        </w:rPr>
        <w:t xml:space="preserve">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настоящи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iCs/>
          <w:color w:val="000000"/>
          <w:sz w:val="28"/>
          <w:szCs w:val="28"/>
          <w:u w:val="none"/>
        </w:rPr>
        <w:t>Кодексом</w:t>
      </w:r>
      <w:r>
        <w:rPr>
          <w:rFonts w:cs="Times New Roman" w:ascii="Times New Roman" w:hAnsi="Times New Roman"/>
          <w:sz w:val="28"/>
          <w:szCs w:val="28"/>
        </w:rPr>
        <w:t xml:space="preserve"> или </w:t>
      </w:r>
      <w:r>
        <w:rPr>
          <w:rFonts w:cs="Times New Roman" w:ascii="Times New Roman" w:hAnsi="Times New Roman"/>
          <w:iCs/>
          <w:sz w:val="28"/>
          <w:szCs w:val="28"/>
        </w:rPr>
        <w:t>законами</w:t>
      </w:r>
      <w:r>
        <w:rPr>
          <w:rFonts w:cs="Times New Roman" w:ascii="Times New Roman" w:hAnsi="Times New Roman"/>
          <w:sz w:val="28"/>
          <w:szCs w:val="28"/>
        </w:rPr>
        <w:t xml:space="preserve"> субъектов Российской Федерации об административных правонарушениях установлена административная ответственность.</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r>
        <w:fldChar w:fldCharType="begin"/>
      </w:r>
      <w:r>
        <w:rPr>
          <w:rStyle w:val="InternetLink"/>
          <w:sz w:val="28"/>
          <w:u w:val="none"/>
          <w:szCs w:val="28"/>
          <w:rFonts w:cs="Times New Roman" w:ascii="Times New Roman" w:hAnsi="Times New Roman"/>
          <w:color w:val="000000"/>
        </w:rPr>
        <w:instrText xml:space="preserve"> HYPERLINK "http://msud.garant.ru/" \l "/document/12145408/entry/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6 ст.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N 35-ФЗ от 06.03.2006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1 вышеуказанного Федерального закона юридические лица обеспечивают выполнение требований к антитеррористической защищенности в отношении объектов, находящихся в их собственности или принадлежащих им на ином законном основани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10 Концепции противодействия терроризму в Российской Федерации, утвержденной Указом Президента Российской Федерации от 05.10.2009 (далее - Концепция)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Подпунктом «Б» пункта 13 Концепции установлено, что предупреждение терроризма осуществляется посредством реализации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в соответствии с пп. 4 ч. 2 ст. 5 Федерального закона от 06.03.2006 № 35-ФЗ «О противодействии терроризму» устанавливает Правительство Российской Федераци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tab/>
        <w:t>Правительства</w:t>
        <w:tab/>
        <w:t>Российской</w:t>
        <w:tab/>
        <w:t>Федерации от 19.10.2017 № 1273 «Об утверждении требований к антитеррористической защищенности торговых объектов и формы паспорта безопасности торговых объектов» (далее - ППРФ № 1273) утверждены требования антитеррористической</w:t>
      </w:r>
      <w:r>
        <w:rPr/>
        <w:t xml:space="preserve"> </w:t>
      </w:r>
      <w:r>
        <w:rPr>
          <w:rFonts w:cs="Times New Roman" w:ascii="Times New Roman" w:hAnsi="Times New Roman"/>
          <w:sz w:val="28"/>
          <w:szCs w:val="28"/>
        </w:rPr>
        <w:t>защищенности торговых объектов, порядок проведения их категорирования, а также форма паспортов безопасности данных объектов.</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п. 3 ППРФ № 127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27 ПП РФ № 1273 антитеррористическая защищенность торгового объекта (территории) независимо от его категории обеспечивается путем: а)</w:t>
        <w:tab/>
        <w:t>проведения необходимых организационных мероприятий по обеспечению антитеррористической защищенности торгового объекта (территории); б)</w:t>
        <w:tab/>
        <w:t>определения и устранения причин и условий, способствующих совершению на торговом объекте (территории) террористического акта; в) применения современных</w:t>
        <w:tab/>
        <w:t>информационно-коммуникационных технологий для обеспечения безопасности торгового объекта (территории); г)</w:t>
        <w:tab/>
        <w:t>оборудования торгового объекта (территории) необходимыми инженерно-техническими средствами охраны; д)</w:t>
        <w:tab/>
        <w:t>контроля</w:t>
        <w:tab/>
        <w:t>за соблюдением требований к обеспечению антитеррористической защищенности торгового объекта (территории); е)</w:t>
        <w:tab/>
        <w:t>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3.1 Федерального закона от 06.03.2006 № 35-ФЗ «О противодействии терроризму» юридические лица обеспечивают выполнение требований к антитеррористической защищенности в отношении объектов, находящихся в их собственности или принадлежащих им на ином законном основании.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теюганской межрайонной прокуратурой на основании поручения прокуратуры ХМАО - Югры проведена проверка исполнения требований законодательства в сфере обеспечения антитеррористической защищенности объектов торговли в деятельности ООО «Капитал Инвест» ИНН 7702690245, ОГРН 5087746535443, расположенного по адресу: 628600, Тюменская область, г. Нижневартовск, ул. Омская, д.56, кв. 11.</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адзорными мероприятиями установлено, что Торговый центр «Европа», расположенный по адресу: г. Нефтеюганск, ул. 2 мкр., д. 33, принадлежит ООО «Капитал Инвест», по результатам категорирования ему присвоена 1 категория опасности.</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выполнения требований антитеррористической защищенности объекта ТЦ «Европа» выявлены следующие нарушения требований к антитеррористической защищенности объектов торговли: информация, содержащаяся в паспорте безопасности неактуальна, поскольку произошли изменения в оснащении объекта инженерно-техническими средствами, что согласно п. 25 ПП РФ № 1273 требует актуализации паспорта</w:t>
      </w:r>
      <w:r>
        <w:rPr/>
        <w:t xml:space="preserve"> </w:t>
      </w:r>
      <w:r>
        <w:rPr>
          <w:rFonts w:cs="Times New Roman" w:ascii="Times New Roman" w:hAnsi="Times New Roman"/>
          <w:sz w:val="28"/>
          <w:szCs w:val="28"/>
        </w:rPr>
        <w:t>безопасности. В паспорте безопасности объекта отражено наличие 20 шт. внутренних камер, фактическое количество камер системы видеонаблюдения 21 шт.; кроме того, в нарушение подп. «в» п. 28 ПП РФ № 1273 на объекте не проведены тренировки по отработке действий при угрозе совершения террористического акт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остояние антитеррористической защищенности ТЦ «Европа» не отвечает предъявляемым законом требованиям, что указывает на необходимость незамедлительного принятия мер по приведению указанной деятельности в строгое соответствие закону.</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приказу от 01.01.2024 № 00119 Захарова Э.А., осуществляющую непосредственное руководство торговым объектом ТЦ «Европа» назначена ответственным лицом за состояние антитеррористической защищенности данного объекта.</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1 Федерального закона от 06.03.2006 № 35-ФЗ «О противодействии терроризму» юридические лица обеспечивают выполнение требований к антитеррористической защищенности в отношении объектов, находящихся в их собственности или принадлежащих им на ином законном основани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нарушение вышеуказанных требований Постановления № 1273 должностным лицом ООО «Капитал-Инвест», а именно директором ТЦ «Европа» Захаровой Э.А. меры по обеспечению антитеррористической защищенности объекта (территории) торговли не приняты в полной мере.</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йствиях Захаровой Э.А. содержится состав административного правонарушения, предусмотренного ч. 1 ст. 20.35 КоАП РФ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указанной статьи,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11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1.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0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если эти действия не содержат признаков уголовно наказуемого деяния.</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 исключающих производство по делу об административном правонаруш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не имеется, срок давности привлечения к административной ответственности, установленный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45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 ст.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не пропущен.</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смягчающих и отягчающих административную ответственность, не имеетс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признания правонарушения малозначительным не имеетс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значении административного наказания мировой судья, руководствуясь требованиями ч.2 ст.4.1 КоАП РФ, учитывает характер совершенного административного правонарушения, личность виновной, ее имущественное положение и считает возможным назначить Захаровой Э.А. наказание в виде административного штрафа.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r>
    </w:p>
    <w:p>
      <w:pPr>
        <w:pStyle w:val="TextBody"/>
        <w:ind w:left="-567"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Захарову Э.А. признать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w:t>
      </w:r>
    </w:p>
    <w:p>
      <w:pPr>
        <w:pStyle w:val="Normal"/>
        <w:widowControl w:val="false"/>
        <w:tabs>
          <w:tab w:val="clear" w:pos="708"/>
          <w:tab w:val="left" w:pos="4800" w:leader="none"/>
        </w:tabs>
        <w:ind w:left="-567" w:hanging="0"/>
        <w:jc w:val="both"/>
        <w:rPr/>
      </w:pPr>
      <w:r>
        <w:rPr>
          <w:sz w:val="28"/>
          <w:szCs w:val="28"/>
        </w:rPr>
        <w:t xml:space="preserve">         </w:t>
      </w:r>
      <w:r>
        <w:rPr>
          <w:sz w:val="28"/>
          <w:szCs w:val="28"/>
        </w:rPr>
        <w:t>Штраф полежит уплате: Получатель УФК по ХМАО-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203 019 000140, УИН 0412365400205009212420110</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АП РФ.</w:t>
      </w:r>
    </w:p>
    <w:p>
      <w:pPr>
        <w:pStyle w:val="Normal"/>
        <w:tabs>
          <w:tab w:val="clear" w:pos="708"/>
          <w:tab w:val="left" w:pos="426" w:leader="none"/>
        </w:tabs>
        <w:ind w:left="-567" w:firstLine="634"/>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судебного участка № 1. В этот же срок постановление может быть опротестовано прокурором.       </w:t>
      </w:r>
    </w:p>
    <w:p>
      <w:pPr>
        <w:pStyle w:val="Normal"/>
        <w:tabs>
          <w:tab w:val="clear" w:pos="708"/>
          <w:tab w:val="left" w:pos="426" w:leader="none"/>
        </w:tabs>
        <w:ind w:left="-567" w:firstLine="634"/>
        <w:jc w:val="both"/>
        <w:rPr>
          <w:sz w:val="28"/>
          <w:szCs w:val="28"/>
        </w:rPr>
      </w:pPr>
      <w:r>
        <w:rPr>
          <w:sz w:val="28"/>
          <w:szCs w:val="28"/>
        </w:rPr>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t xml:space="preserve">                      </w:t>
      </w:r>
      <w:r>
        <w:rPr>
          <w:sz w:val="28"/>
          <w:szCs w:val="28"/>
        </w:rPr>
        <w:t>Мировой судья                                        Е.З. Бушкова</w:t>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r>
    </w:p>
    <w:p>
      <w:pPr>
        <w:pStyle w:val="Normal"/>
        <w:widowControl w:val="false"/>
        <w:shd w:fill="FFFFFF" w:val="clear"/>
        <w:tabs>
          <w:tab w:val="clear" w:pos="708"/>
          <w:tab w:val="left" w:pos="426" w:leader="none"/>
        </w:tabs>
        <w:autoSpaceDE w:val="false"/>
        <w:ind w:left="-567" w:firstLine="634"/>
        <w:jc w:val="both"/>
        <w:rPr>
          <w:sz w:val="28"/>
          <w:szCs w:val="28"/>
        </w:rPr>
      </w:pPr>
      <w:r>
        <w:rPr>
          <w:sz w:val="28"/>
          <w:szCs w:val="28"/>
        </w:rPr>
      </w:r>
    </w:p>
    <w:sectPr>
      <w:type w:val="nextPage"/>
      <w:pgSz w:w="11906" w:h="16838"/>
      <w:pgMar w:left="1701" w:right="851"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Основной текст Знак"/>
    <w:qFormat/>
    <w:rPr>
      <w:rFonts w:ascii="Arial" w:hAnsi="Arial" w:cs="Arial"/>
      <w:sz w:val="22"/>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13">
    <w:name w:val="Цитата1"/>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1">
    <w:name w:val="Основной текст 31"/>
    <w:basedOn w:val="Normal"/>
    <w:qFormat/>
    <w:pPr>
      <w:widowControl w:val="false"/>
      <w:autoSpaceDE w:val="false"/>
      <w:jc w:val="both"/>
    </w:pPr>
    <w:rPr>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